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318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2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Белаша Игоря Владими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октября 2024 года Белаш И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ункта 3 статьи 289 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6"/>
          <w:szCs w:val="26"/>
        </w:rPr>
        <w:t>9 месяцев 2024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Белаша Игоря Владими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